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HRA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91 Tullie Circle, N.E., Atlanta, GA 3032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4-636-840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MTG.EAS: Energy-Efficient Air-Handling Systems for Non-Residential Buildings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 - CONFERENCE CALL #3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23, 2013; 2:00 – 3:00p EDT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Voting Members Present (9 of 24):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Behls, PE, Chair</w:t>
        <w:tab/>
        <w:t>Craig Wray, P.Eng., Vice-Chair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k Modera, PE, TC 6.3</w:t>
        <w:tab/>
        <w:t>Dr. John Murphy, TC 5.1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Kenneth Peet, PE, TC 7.9</w:t>
        <w:tab/>
        <w:t>Robert Reid, SPIDA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Dr. Jeff Haberl, PE, TC 4.7</w:t>
        <w:tab/>
        <w:t>Armin Hauer, TC 1.11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Ivanovich, AMCA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ing Members Absent (15 of 24):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Hoy Bohanon, PE, TC 5.5</w:t>
        <w:tab/>
        <w:t>Jeff Boldt, PE, SSPC 90.1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Tony Bouza, DOE</w:t>
        <w:tab/>
        <w:t>Peyton Collie, TC 7.2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Len Damiano, TC 1.4</w:t>
        <w:tab/>
        <w:t>Allison Fee, PE, SMACNA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Mike Filler, TC 5.3</w:t>
        <w:tab/>
        <w:t>Michael King, TC 7.1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Andrew Krioukov, i4Energy</w:t>
        <w:tab/>
        <w:t>Dr. Josephine Lau, TC 4.3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Jeff Miller, PE, California Energy Commission (CEC)</w:t>
        <w:tab/>
        <w:t>Gaylon Richardson, TC 7.7, SPC 111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Dr. Jerry Sipes, PE, SPC 200P</w:t>
        <w:tab/>
        <w:t>Dennis Stanke, SSPC 189.1</w:t>
      </w:r>
    </w:p>
    <w:p>
      <w:pPr>
        <w:pStyle w:val="Normal"/>
        <w:tabs>
          <w:tab w:val="clear" w:pos="720"/>
          <w:tab w:val="left" w:pos="561" w:leader="none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Terzigni, TC 5.2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Arial" w:ascii="Arial" w:hAnsi="Arial"/>
          <w:b/>
          <w:sz w:val="22"/>
          <w:szCs w:val="22"/>
        </w:rPr>
        <w:t>Alternates Present (6; 3 eligible to vote on this call):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Dr. Bass Abushakra, TC 4.7</w:t>
        <w:tab/>
        <w:t>Joe Anderson, PE, TC 7.9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Joe Brooks, PE, AMCA</w:t>
        <w:tab/>
        <w:t>Mike McLaughlin, TC 7.2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nie Moffitt, PE, TC 5.5</w:t>
        <w:tab/>
        <w:t>Larry Smith, PE, TC 5.2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Arial" w:ascii="Arial" w:hAnsi="Arial"/>
          <w:b/>
          <w:sz w:val="22"/>
          <w:szCs w:val="22"/>
        </w:rPr>
        <w:t>Interested Parties Present (6):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Emblem (3E International)</w:t>
        <w:tab/>
        <w:t xml:space="preserve"> Alex Kouvolo (Retired)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Meredith (TRANE)</w:t>
        <w:tab/>
        <w:t xml:space="preserve"> Steve Emmerich (NIST)</w:t>
      </w:r>
    </w:p>
    <w:p>
      <w:pPr>
        <w:pStyle w:val="Normal"/>
        <w:tabs>
          <w:tab w:val="clear" w:pos="720"/>
          <w:tab w:val="left" w:pos="748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 xml:space="preserve">Dr. David Lorenzetti (LBNL) </w:t>
        <w:tab/>
        <w:t>Charlie Wright (TSI)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Present:</w:t>
      </w:r>
    </w:p>
    <w:p>
      <w:pPr>
        <w:pStyle w:val="Normal"/>
        <w:tabs>
          <w:tab w:val="clear" w:pos="720"/>
          <w:tab w:val="left" w:pos="561" w:leader="none"/>
          <w:tab w:val="right" w:pos="935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Vaughn, MORTS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(11:08 PDT), establish quorum (attendee roll call – 12 members eligible to vote (including 3 Alternates where no VM present) - quorum NOT achieved), approve agenda and past meeting minutes. Reminder to submit short bios for internal distribution within the MTG. (Behls/Wray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Behls to send out letter ballot for approval of Dec 2012 minutes, and a reminder to those that have not yet submitted bio to do so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MTG purpose and scope, goals and objectives (Wray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ed changing title to “MTG.EAS: High-Performance Air-Handling Systems for Non-Residential Buildings”, and requested feedback by mid June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  <w:highlight w:val="yellow"/>
        </w:rPr>
        <w:t>Strategic planning ad hoc subcommittee activities (Smith)</w:t>
      </w:r>
    </w:p>
    <w:p>
      <w:pPr>
        <w:pStyle w:val="NormalWeb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ideas submitted to date</w:t>
      </w:r>
    </w:p>
    <w:p>
      <w:pPr>
        <w:pStyle w:val="NormalWeb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eedback received</w:t>
      </w:r>
    </w:p>
    <w:p>
      <w:pPr>
        <w:pStyle w:val="NormalWeb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ideas?</w:t>
      </w:r>
    </w:p>
    <w:p>
      <w:pPr>
        <w:pStyle w:val="NormalWeb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new ideas be submitted to Larry Smith</w:t>
      </w:r>
    </w:p>
    <w:p>
      <w:pPr>
        <w:pStyle w:val="NormalWeb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Use case templates (Lorenzetti)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trategic planning ad hoc subcommittee to work on modifying template to make it suitable for MTG applications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Haberl requested that commercialism be avoided in templates</w:t>
      </w:r>
    </w:p>
    <w:p>
      <w:pPr>
        <w:pStyle w:val="NormalWeb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steps (Wray)</w:t>
      </w:r>
    </w:p>
    <w:p>
      <w:pPr>
        <w:pStyle w:val="NormalWeb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urther input from member groups</w:t>
        <w:br/>
        <w:t>BEFORE upcoming ASHRAE meeting in Denver (June 21-26)</w:t>
      </w:r>
    </w:p>
    <w:p>
      <w:pPr>
        <w:pStyle w:val="NormalWeb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group submits current research, handbook, standards, program, and training activity plans for use as starting point to begin writing strategic pla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ASHRAE forum (Vaughn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MTG.EAS is first ASHRAE group to be invited to try out new concep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Bass Abushakra and Alex Kouvolo to work with Mike Vaughn and Jocelyn Ratcliff (Manager, ASHRAE Electronic Communications) to setup forum for MTG</w:t>
      </w:r>
    </w:p>
    <w:p>
      <w:pPr>
        <w:pStyle w:val="NormalWeb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(Behls)</w:t>
      </w:r>
    </w:p>
    <w:p>
      <w:pPr>
        <w:pStyle w:val="NormalWeb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Web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that members from external organizations send letter to Mike Vaughn confirming that they are authorized to represent their organization</w:t>
      </w:r>
    </w:p>
    <w:p>
      <w:pPr>
        <w:pStyle w:val="NormalWeb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for next call</w:t>
      </w:r>
    </w:p>
    <w:p>
      <w:pPr>
        <w:pStyle w:val="NormalWeb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Tentatively early to mid-September 2013</w:t>
      </w:r>
    </w:p>
    <w:p>
      <w:pPr>
        <w:pStyle w:val="NormalWeb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djourn (12:05 PDT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1" w:leader="none"/>
      </w:tabs>
      <w:rPr/>
    </w:pPr>
    <w:r>
      <w:rPr>
        <w:rFonts w:cs="Calibri" w:ascii="Calibri" w:hAnsi="Calibri"/>
        <w:sz w:val="20"/>
        <w:szCs w:val="20"/>
      </w:rPr>
      <w:t xml:space="preserve">MTG.EAS Webpage: </w:t>
    </w:r>
    <w:hyperlink r:id="rId1">
      <w:r>
        <w:rPr>
          <w:rStyle w:val="InternetLink"/>
          <w:rFonts w:cs="Arial" w:ascii="Calibri" w:hAnsi="Calibri"/>
          <w:sz w:val="20"/>
          <w:szCs w:val="20"/>
        </w:rPr>
        <w:t>http://www.ashrae.org/standards-research--technology/technical-committees/section-mtg-multidisciplinary-task-groups/mtg-eas-energy-efficient-air-handling-systems-for-non-residential-buildings</w:t>
      </w:r>
    </w:hyperlink>
    <w:r>
      <w:rPr>
        <w:rFonts w:cs="Arial" w:ascii="Arial" w:hAnsi="Arial"/>
        <w:sz w:val="22"/>
        <w:szCs w:val="2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hrae.org/standards-research--technology/technical-committees/section-mtg-multidisciplinary-task-groups/mtg-eas-energy-efficient-air-handling-systems-for-non-residential-buildi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7:00Z</dcterms:created>
  <dc:creator>Herman Behls</dc:creator>
  <dc:description/>
  <cp:keywords/>
  <dc:language>en-US</dc:language>
  <cp:lastModifiedBy>Herman Behls</cp:lastModifiedBy>
  <dcterms:modified xsi:type="dcterms:W3CDTF">2013-06-12T12:06:00Z</dcterms:modified>
  <cp:revision>7</cp:revision>
  <dc:subject>14Jun2012 Conf Call Minutes</dc:subject>
  <dc:title>MTG.EAS</dc:title>
</cp:coreProperties>
</file>